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1-02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Christa Sangrud</w:t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Huvudstyrelsen fastställde verksamhetsberättelsen och godkände föreningens resultat och balansräkning för 2010 och godkände Anders budgetförslag fö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t den 21/3 2011</w:t>
      </w:r>
    </w:p>
    <w:p>
      <w:pPr>
        <w:pStyle w:val="Normal"/>
        <w:rPr/>
      </w:pPr>
      <w:r>
        <w:rPr/>
        <w:t>Beslutat att sätta in en annons i Corren. Vi har utsett årets ledare. Inga kandidater har kommit in för Fair P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 xml:space="preserve">Vi ska bidra med en krans till Jan Gällerdals bortgång, representant och anställd kommer att vara med på begravningen. </w:t>
      </w:r>
    </w:p>
    <w:p>
      <w:pPr>
        <w:pStyle w:val="Normal"/>
        <w:rPr/>
      </w:pPr>
      <w:r>
        <w:rPr/>
        <w:t>Vi ska ha Valborg och kommer att ta kontakt med övriga före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1-03-21 kl.20.00-21.30 i Åkerbogården. Styrelsemö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9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1-03-01T08:17:00Z</dcterms:modified>
  <cp:revision>7</cp:revision>
  <dc:subject/>
  <dc:title>Protokoll från LSK huvudstyrelsemöte 2009-12-06</dc:title>
</cp:coreProperties>
</file>